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74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18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6 октября 2023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Голубкова Андрея Михайл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